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</w:t>
      </w: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Сафаровского  муниципального образован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Дергачевского муниципального 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Саратовской 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от   27  июня  2016 года №  26 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с. Сафар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  помещениях  для  встреч  представител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итических  партий, зарегистрировавш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едеральные  списки  кандидатов в депутаты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  Думы  Федерального  Собрания Россий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едерации  седьмого созыва, кандидатов в  депута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ов  местного  самоуправления  с  избирател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 основании   части  3  статьи  60  Федерального  закона  «О  выборах  депутатов  Государственной  Думы  Федерального  Собрания  Российской  Федерации»,    статьи  45  Закона  Саратовской  области  от 31.10.2005 года          №  107-ЗСО  «О  выборах  в  органы  местного  самоуправления  Саратовской  области»,  по согласованию   с  территориальной   избирательной  комиссией  Дергачевского  муниципального  райо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Определить   для  встреч  представителей  политических  партий, зарегистрировавших  Федеральные  списки    кандидатов  в  депутаты       Государственной Думы  Федерального  Собрания Российской  Федерации  седьмого созыва,  кандидатов   депутаты органов  местного  самоуправления          с  избирателями  помещение  сельского  Дома  культуры  с. Сафаровка  по  адрес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аратовская  область, Дергачевский   район, с. Сафаровка,  ул.Советская д.102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Настоящее  распоряжение  обнародовать  на официальном  сайте  администрации  Дергачевского муниципального  района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Контроль за  исполнением настоящего распоряжения  оставляю за 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 Сафар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униципального образования                                       Ж.Ф. Бахти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</w:t>
      </w: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Сафаровского  муниципального образован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Дергачевского муниципального 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Саратовской 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РАСПОРЯЖЕНИ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от  01 февраля  2012 года №  4 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с. Сафар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 помещениях для  встреч представителей                                                                                зарегистрированных   кандидатов                                                                                                                       по  выборам Президента  Российской                                                                                    Федерации  с  избирател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 основании  закона  Российской  Федерации   « О выборах  Президента   Российской Федераци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»  согласно  предложениями  территориальной  избирательной  комиссии    Дергачевского  муниципального 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Определить   для  встреч  представителей зарегистрированных   кандидатов                                                                                                                       по  выборам Президента  Российской   с  избирателями  помещение  сельского  Дома  культуры </w:t>
      </w:r>
      <w:r>
        <w:rPr/>
        <w:t xml:space="preserve"> </w:t>
      </w:r>
      <w:r>
        <w:rPr>
          <w:sz w:val="28"/>
          <w:szCs w:val="28"/>
        </w:rPr>
        <w:t>села  Сафаровка  (  по  согласованию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 Контроль за  исполнением настоящего распоряжения  оставляю  за 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 Сафар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униципального образования                                       Ж.Ф. Бахти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Сафаровского  муниципального образован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Дергачевского муниципального 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Саратовской 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РАСПОРЯЖЕНИ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от  01 февраля  2012 года № 5 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с. Сафар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 закрепления  автомобильного                                                                                                                      транспорта  за избирательным  участк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ень выборов  Президен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оссийской Федераци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 обслуживания избирательного  участка № 816  в  день  выборов  Президента  Российской Федерации    04  марта  2012  года   закрепить                                                     по   письменному  согласию  работника следующий  автотранспор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Автомашина  ВАЗ 21074 регистрационный №  В 393 ОУ,  водитель Ранов Н. А.</w:t>
      </w:r>
    </w:p>
    <w:p>
      <w:pPr>
        <w:pStyle w:val="Normal"/>
        <w:ind w:left="6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Контроль за  исполнением настоящего распоряжения  оставляю  за 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 Сафар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униципального образования                                       Ж.Ф. Бахти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распоряжением  ознакомлен  02. 02. 2012 г. _____________________   Ранов  Н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</w:t>
      </w: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Сафаровского  муниципального образован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Дергачевского муниципального 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Саратовской 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РАСПОРЯЖЕНИ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от  01  февраля   2012 года №  5 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с. Сафар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 помещениях для  встреч представителей                                                                                     политических  партий, зарегистрировавших                                                                                       федеральные  списки  кандидатов  в  депута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сударственной  Думы  Федерального  Собр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ссийской Федерации  шестого  созы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 избирател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 основании  части  3 статьи. 60  Федерального  закона  « О выборах  депутатов Государственной  Думы Федерального  Собрания   Российской Федерации»  по  согласованию   территориальной  избирате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миссией     Дергачевского  муниципального  района: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Определить   для  встреч  представителей  политических  партий,  зарегистрировавших  федеральные  списки  кандидатов в  депутаты</w:t>
      </w:r>
      <w:r>
        <w:rPr/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й  Думы  Федерального  Собрания  Российской Федерации  шестого  созыва,   с  избирателями  помещение  сельского  Дома культур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а  Сафар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 Контроль за  исполнением настоящего распоряжения  возложить  на  глав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фаровского  муниципального 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 Сафар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униципального образования                                       Ж.Ф. Бахти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00" w:hanging="0"/>
        <w:rPr>
          <w:sz w:val="28"/>
          <w:szCs w:val="28"/>
        </w:rPr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Сафаровского  муниципального образован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Дергачевского муниципального 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Саратовской 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РАСПОРЯЖЕНИ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от  28 октября   2011 года №  44 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с. Сафар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 специальных  местах  для                                                                                              размещения  печатных</w:t>
      </w:r>
    </w:p>
    <w:p>
      <w:pPr>
        <w:pStyle w:val="Normal"/>
        <w:rPr/>
      </w:pPr>
      <w:r>
        <w:rPr>
          <w:sz w:val="28"/>
          <w:szCs w:val="28"/>
        </w:rPr>
        <w:t>агитационных  материа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 выборам  депутатов Государствен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мы Федерального  Собр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 основании  части  9 статьи. 61  Федерального  закона  « О выборах  депутатов Государственной  Думы Федерального  Собрания   Российской Федерации»  согласно  предложениями  территориальной  избирате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миссии    Дергачевского  муниципального  района:                                                  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пределить специальные  места  для  размещения  печатных  агитационных  материалов  согласно  перечню  мест  обнародования  муниципальных нормативных  правовых  актов, определенных  Уставом Сафаровского  муниципального  образования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нтроль за  исполнением настоящего распоряжения  возложить  на  главу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>муниципального 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 Сафар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униципального образования                                       Ж.Ф. Бахти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Сафаровского  муниципального образован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Дергачевского муниципального 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Саратовской 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от 1 марта   2011 года № 13 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с. Сафар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 специальных  местах</w:t>
      </w:r>
    </w:p>
    <w:p>
      <w:pPr>
        <w:pStyle w:val="Normal"/>
        <w:rPr/>
      </w:pPr>
      <w:r>
        <w:rPr>
          <w:sz w:val="28"/>
          <w:szCs w:val="28"/>
        </w:rPr>
        <w:t>для  размещения  печатных</w:t>
      </w:r>
    </w:p>
    <w:p>
      <w:pPr>
        <w:pStyle w:val="Normal"/>
        <w:rPr/>
      </w:pPr>
      <w:r>
        <w:rPr>
          <w:sz w:val="28"/>
          <w:szCs w:val="28"/>
        </w:rPr>
        <w:t>агитационных  материа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 с частью  8 ст. 46 Закона Саратовской  области  от 31.10. 2005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07–ЗСО « О выборах в органы  местного  самоуправления Саратовской области »  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Определить специальные  места  для  размещения  печатных  агитационных  материалов  согласно  перечня  обнародования  муниципальных нормативно- правовых  актов, определенными  Уставом Сафаровского  муниципального  образования</w:t>
      </w:r>
    </w:p>
    <w:p>
      <w:pPr>
        <w:pStyle w:val="Normal"/>
        <w:ind w:left="6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0" w:hanging="0"/>
        <w:rPr>
          <w:sz w:val="28"/>
          <w:szCs w:val="28"/>
        </w:rPr>
      </w:pPr>
      <w:r>
        <w:rPr>
          <w:sz w:val="28"/>
          <w:szCs w:val="28"/>
        </w:rPr>
        <w:t>а/  СДК  с.  Сафаровка   ( по  согласованию )</w:t>
      </w:r>
    </w:p>
    <w:p>
      <w:pPr>
        <w:pStyle w:val="Normal"/>
        <w:ind w:left="660" w:hanging="0"/>
        <w:rPr>
          <w:sz w:val="28"/>
          <w:szCs w:val="28"/>
        </w:rPr>
      </w:pPr>
      <w:r>
        <w:rPr>
          <w:sz w:val="28"/>
          <w:szCs w:val="28"/>
        </w:rPr>
        <w:t>б/  Контора  ООО « ТАН »  ( по  согласованию )</w:t>
      </w:r>
    </w:p>
    <w:p>
      <w:pPr>
        <w:pStyle w:val="Normal"/>
        <w:ind w:left="6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6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нтроль за  исполнением настоящего распоряжения  оставляю  за 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 Сафар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униципального образования                                       Ж.Ф. Бахти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Сафаровского  муниципального образован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Дергачевского муниципального 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Саратовской 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от 1 марта   2011 года № 13 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с. Сафар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 специальных  местах</w:t>
      </w:r>
    </w:p>
    <w:p>
      <w:pPr>
        <w:pStyle w:val="Normal"/>
        <w:rPr/>
      </w:pPr>
      <w:r>
        <w:rPr>
          <w:sz w:val="28"/>
          <w:szCs w:val="28"/>
        </w:rPr>
        <w:t>для  размещения  печатных</w:t>
      </w:r>
    </w:p>
    <w:p>
      <w:pPr>
        <w:pStyle w:val="Normal"/>
        <w:rPr/>
      </w:pPr>
      <w:r>
        <w:rPr>
          <w:sz w:val="28"/>
          <w:szCs w:val="28"/>
        </w:rPr>
        <w:t>агитационных  материа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 с частью  8 ст. 46 Закона Саратовской  области  от 31.10. 2005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07–ЗСО « О выборах в органы  местного  самоуправления Саратовской области »  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Определить специальные  места  для  размещения  печатных  агитационных  материалов  согласно  перечня  обнародования  муниципальных нормативно- правовых  актов, определенными  Уставом Сафаровского  муниципального  образования</w:t>
      </w:r>
    </w:p>
    <w:p>
      <w:pPr>
        <w:pStyle w:val="Normal"/>
        <w:ind w:left="6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0" w:hanging="0"/>
        <w:rPr>
          <w:sz w:val="28"/>
          <w:szCs w:val="28"/>
        </w:rPr>
      </w:pPr>
      <w:r>
        <w:rPr>
          <w:sz w:val="28"/>
          <w:szCs w:val="28"/>
        </w:rPr>
        <w:t>а/  СДК  с.  Сафаровка   ( по  согласованию )</w:t>
      </w:r>
    </w:p>
    <w:p>
      <w:pPr>
        <w:pStyle w:val="Normal"/>
        <w:ind w:left="660" w:hanging="0"/>
        <w:rPr>
          <w:sz w:val="28"/>
          <w:szCs w:val="28"/>
        </w:rPr>
      </w:pPr>
      <w:r>
        <w:rPr>
          <w:sz w:val="28"/>
          <w:szCs w:val="28"/>
        </w:rPr>
        <w:t>б/  Контора  ООО « ТАН »  ( по  согласованию )</w:t>
      </w:r>
    </w:p>
    <w:p>
      <w:pPr>
        <w:pStyle w:val="Normal"/>
        <w:ind w:left="6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нтроль за  исполнением настоящего распоряжения  оставляю  за 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 Сафар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униципального образования                                       Ж.Ф. Бахти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Сафаровского  муниципального образован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Дергачевского муниципального 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Саратовской 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РАСПОРЯЖЕНИ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от  11  ноября   2011 года № 5 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с. Сафар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 закрепления  автомобильного                                                                                                                      транспорта  за избирательным  участк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ень выборов депутатов Государствен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мы Федерального  Собр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ссийской Федерации шестого 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 обслуживания избирательного  участка № 817  в  день  выборов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сударственной  Думы Федерального  Собрания   Российской Федерации шестого  созыва  04  декабря 2011  года   закрепить   по   письменному  согласию  работника следующий  автотранспор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Автомашина  ВАЗ 21074 регистрационный №  В 393 ОУ,  водитель Ранов Н. А.</w:t>
      </w:r>
    </w:p>
    <w:p>
      <w:pPr>
        <w:pStyle w:val="Normal"/>
        <w:ind w:left="6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Контроль за  исполнением настоящего распоряжения  оставляю  за 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 Сафар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униципального образования                                       Ж.Ф. Бахти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распоряжением  ознакомлен  11. 11. 2011 г. _____________________   Ранов  Н.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4:08:00Z</dcterms:created>
  <dc:creator>USER</dc:creator>
  <dc:description/>
  <cp:keywords/>
  <dc:language>en-US</dc:language>
  <cp:lastModifiedBy>USER</cp:lastModifiedBy>
  <cp:lastPrinted>2012-02-13T15:54:00Z</cp:lastPrinted>
  <dcterms:modified xsi:type="dcterms:W3CDTF">2005-12-31T21:43:00Z</dcterms:modified>
  <cp:revision>18</cp:revision>
  <dc:subject/>
  <dc:title/>
</cp:coreProperties>
</file>